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SEIS DE DICIEMBRE DEL AÑO DOS MIL VEINTIUNO.-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cincuenta y seis minutos del día seis de diciembre del año dos mil veintiuno,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3 de diciembre de 2021.</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ind w:left="426" w:hanging="0"/>
        <w:jc w:val="both"/>
        <w:rPr>
          <w:rFonts w:ascii="Tahoma" w:hAnsi="Tahoma" w:cs="Tahoma"/>
          <w:sz w:val="24"/>
          <w:szCs w:val="24"/>
        </w:rPr>
      </w:pPr>
      <w:r>
        <w:rPr>
          <w:rFonts w:cs="Tahoma" w:ascii="Tahoma" w:hAnsi="Tahoma"/>
          <w:sz w:val="24"/>
          <w:szCs w:val="24"/>
        </w:rPr>
        <w:t xml:space="preserve">Continuación del análisis </w:t>
      </w:r>
      <w:r>
        <w:rPr>
          <w:rFonts w:cs="Tahoma" w:ascii="Tahoma" w:hAnsi="Tahoma"/>
          <w:bCs/>
          <w:sz w:val="24"/>
          <w:szCs w:val="24"/>
        </w:rPr>
        <w:t xml:space="preserve">de la </w:t>
      </w:r>
      <w:r>
        <w:rPr>
          <w:rFonts w:cs="Tahoma" w:ascii="Tahoma" w:hAnsi="Tahoma"/>
          <w:iCs/>
          <w:color w:val="000000"/>
          <w:sz w:val="24"/>
          <w:szCs w:val="24"/>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Tahoma" w:ascii="Tahoma" w:hAnsi="Tahoma"/>
          <w:bCs/>
          <w:sz w:val="24"/>
          <w:szCs w:val="24"/>
        </w:rPr>
        <w:t>resentación, análisis, discusión y votación del Proyecto de Dictamen respectivo</w:t>
      </w:r>
      <w:r>
        <w:rPr>
          <w:rFonts w:cs="Tahoma" w:ascii="Tahoma" w:hAnsi="Tahoma"/>
          <w:iCs/>
          <w:color w:val="000000"/>
          <w:sz w:val="24"/>
          <w:szCs w:val="24"/>
        </w:rPr>
        <w:t>.</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3 de diciembre del año en curso, trámite que fue aprobado por unanimidad, por lo que sometió a votación dicha acta, la cual fue aprobada también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asando al único asunto en cartera, en el marco del estudio de la iniciativa para expedir </w:t>
      </w:r>
      <w:r>
        <w:rPr>
          <w:rFonts w:cs="Tahoma" w:ascii="Tahoma" w:hAnsi="Tahoma"/>
          <w:iCs/>
          <w:color w:val="000000"/>
          <w:sz w:val="24"/>
          <w:szCs w:val="24"/>
        </w:rPr>
        <w:t>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la Diputada Presidenta solicitó a la Secretaría General que distribuya la información que le fue solicitada en la sesión anterior, continuándose de esa forma con el análisis de las propuestas presentadas por el Diputado Rafael Alejandro Echazarreta Torres, mismas que han sido puestas del conocimiento de los diputados y que se procederá a su desahog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En el uso de la voz, el Diputado Rafael Alejandro Echazarreta Torres manifestó que, con base en la información recibida, lamenta la forma como se argumenta que la propuesta que ha realizado se contrapone con el Código de Administración Pública, toda vez que no se tomó en cuenta el estudio realizado que incluye los estados donde los centros de conciliación están sectorizados a cargo del Poder Ejecutivo, específicamente en la Secretaría del Trabajo, y no del Judicial, los cuales son la mayoría, señalando que tampoco se tomó en consideración el nombramiento de los titulares por medio de una terna, y no se otorgó una explicación lógica y jurídic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Seguidamente, la Diputada Presidenta comentó que el día 5 de diciembre a las 19:20 horas la Diputada </w:t>
      </w:r>
      <w:r>
        <w:rPr>
          <w:rFonts w:cs="Tahoma" w:ascii="Tahoma" w:hAnsi="Tahoma"/>
          <w:sz w:val="24"/>
          <w:szCs w:val="24"/>
        </w:rPr>
        <w:t xml:space="preserve">Dafne Celina López Osorio presentó una propuesta para la modificación del párrafo tercero del artículo 5 del Reglamento de la Ley de Gobierno del Poder Judicial, por lo que pidió al Diputado Secretario Jesús Efrén Pérez Ballote que dé lectura a la misma.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Posteriormente, la Diputada </w:t>
      </w:r>
      <w:r>
        <w:rPr>
          <w:rFonts w:cs="Tahoma" w:ascii="Tahoma" w:hAnsi="Tahoma"/>
          <w:sz w:val="24"/>
          <w:szCs w:val="24"/>
        </w:rPr>
        <w:t>Dafne Celina López Osorio presentó un escrito al cual dio lectura. Seguidamente, se declaró un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Al reanudarse la sesión, en el uso de la palabra, la Diputada </w:t>
      </w:r>
      <w:r>
        <w:rPr>
          <w:rFonts w:cs="Tahoma" w:ascii="Tahoma" w:hAnsi="Tahoma"/>
          <w:sz w:val="24"/>
          <w:szCs w:val="24"/>
        </w:rPr>
        <w:t>Dafne Celina López Osorio expresó que retiraba su propuesta toda vez que se contraponía con una ley federal.</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Continuando con el orden del día, luego que las y los diputados consideraron por mayoría que las propuestas planteadas por el Diputado Rafael Alejandro Echazarreta Torres estaban suficientemente discutidas, la Diputada Presidenta sometió a votación dichas propuestas, las cuales no fueron aprobadas por mayoría.</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Seguidamente, en el uso de la voz, el Diputado </w:t>
      </w:r>
      <w:r>
        <w:rPr>
          <w:rFonts w:cs="Tahoma" w:ascii="Tahoma" w:hAnsi="Tahoma"/>
          <w:sz w:val="24"/>
          <w:szCs w:val="24"/>
        </w:rPr>
        <w:t>Jesús Efrén Pérez Ballote presentó por escrito una propuesta de modificación al artículo 129 y los transitorios cuarto y séptimo de la Ley de los Trabajadores al Servicio del Estado y los Municipios, a la cual dio lectura e hizo entrega del mismo a la Presidencia de esta Comisión. Seguidamente, la Diputada Presidenta instruyó a la Secretaría General para que distribuya la citada propuesta a todos los diputados integrantes de esta Comisión, y posteriormente declaró otro reces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Reanudándose la sesión, la Diputada Presidenta expresó que, una vez que los diputados ya cuentan con la propuesta recién planteada, se analizará y someterá a votación en una sesión subsecuente.</w:t>
      </w:r>
    </w:p>
    <w:p>
      <w:pPr>
        <w:pStyle w:val="Normal"/>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en el uso de la voz el Diputado </w:t>
      </w:r>
      <w:r>
        <w:rPr>
          <w:rFonts w:cs="Tahoma" w:ascii="Tahoma" w:hAnsi="Tahoma"/>
          <w:iCs/>
          <w:color w:val="000000"/>
          <w:sz w:val="24"/>
          <w:szCs w:val="24"/>
        </w:rPr>
        <w:t xml:space="preserve">Rafael Alejandro Echazarreta Torres celebró que se haya retirado la propuesta planteada por la Diputada </w:t>
      </w:r>
      <w:r>
        <w:rPr>
          <w:rFonts w:cs="Tahoma" w:ascii="Tahoma" w:hAnsi="Tahoma"/>
          <w:sz w:val="24"/>
          <w:szCs w:val="24"/>
        </w:rPr>
        <w:t>Dafne Celina López Osorio, toda vez que el título profesional brinda certeza para las instancias gubernamentales y privadas, además de que sería contradictorio al espíritu que lleva esta Legislatura cercenar las aspiraciones de los jóvenes profesionales que por cualquier razón no hayan podido cedula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once horas con cuarenta y un minutos del día seis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b/>
                <w:b/>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3090"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6 DE  DICEMBRE DEL AÑO DOS MIL 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0:00Z</dcterms:created>
  <dc:creator>Ana</dc:creator>
  <dc:description/>
  <cp:keywords/>
  <dc:language>en-US</dc:language>
  <cp:lastModifiedBy>Rocio Orozco</cp:lastModifiedBy>
  <cp:lastPrinted>2021-12-09T15:01:00Z</cp:lastPrinted>
  <dcterms:modified xsi:type="dcterms:W3CDTF">2021-12-09T21:03:00Z</dcterms:modified>
  <cp:revision>8</cp:revision>
  <dc:subject/>
  <dc:title>ACTA DE LA SESIÓN DE TRABAJO DE LA GRAN COMISIÓN DEL HONORABLE CONGRESO DEL ESTADO DE YUCATAN, DE FECHA VEINTIOCHO DE OCTUBRE DEL AÑO DOS MIL CUATRO</dc:title>
</cp:coreProperties>
</file>